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6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089" w:h="829" w:x="190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5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49" w:h="877" w:x="660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49" w:h="877" w:x="660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449" w:h="877" w:x="66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1081</Characters>
  <CharactersWithSpaces>94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6:00Z</dcterms:created>
  <dc:creator>Crystal Reports</dc:creator>
  <dc:description>Powered By Crystal</dc:description>
  <dc:language>en-US</dc:language>
  <cp:lastModifiedBy/>
  <cp:lastPrinted>2021-11-16T13:18:00Z</cp:lastPrinted>
  <dcterms:modified xsi:type="dcterms:W3CDTF">2021-11-23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B3619BF50DD463F973B19EC8ED58F5AD0746665A7F91ACA92A05A6AF02AB533FAA3C0D937682366AF56D753A7F180637FDC2E7F1C2CFA6B8A607A5B56120C9F92B398177B59AE47F8B5BEDE33BEE</vt:lpwstr>
  </property>
  <property fmtid="{D5CDD505-2E9C-101B-9397-08002B2CF9AE}" pid="3" name="Business Objects Context Information1">
    <vt:lpwstr>7FD5719C99CD667B07FD8A11474734C3A0F3C27E6B73279880F6C7514D7E30356728B3244168A119FC1D0A6314C5C2D2B2E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7FA6C2629C49530E2739C6F2550E8EFD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F7DEC8E0861D3A6CEF2370044CD1CEA2AED40FFA650CB07BA357BF902C74B623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9B6501627639B48FC6090716778744CD</vt:lpwstr>
  </property>
  <property fmtid="{D5CDD505-2E9C-101B-9397-08002B2CF9AE}" pid="8" name="Operator">
    <vt:lpwstr>utilizator buget2</vt:lpwstr>
  </property>
</Properties>
</file>